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Mustergliederung"/>
        <w:spacing w:before="240" w:after="0"/>
        <w:rPr/>
      </w:pPr>
      <w:r>
        <w:rPr/>
        <w:t>Projektskizze im Förderschwerpunkt Hotspots</w:t>
      </w:r>
    </w:p>
    <w:p>
      <w:pPr>
        <w:pStyle w:val="Berschrift2Mustergliederung"/>
        <w:rPr/>
      </w:pPr>
      <w:r>
        <w:rPr/>
        <w:t>zur Förderung von Maßnahmen im Rahmen des Bundesprogramms Biologische Vielfalt durch das Bundesamt für Naturschutz (BfN)</w:t>
      </w:r>
    </w:p>
    <w:p>
      <w:pPr>
        <w:pStyle w:val="Text"/>
        <w:rPr/>
      </w:pPr>
      <w:r>
        <w:rPr/>
        <w:t>Hotspots der biologischen Vielfalt im Bundesprogramm Biologische Vielfalt sind großräumige Bereiche, in denen sich eine typische und in besonderem Maße erhaltenswerte biologische Vielfalt findet. Eine besonders hohe Dichte und Vielfalt charakteristischer Arten, Populationen und Lebensräume zeichnen diese Regionen aus.</w:t>
      </w:r>
    </w:p>
    <w:p>
      <w:pPr>
        <w:pStyle w:val="Text"/>
        <w:rPr/>
      </w:pPr>
      <w:r>
        <w:rPr/>
        <w:t xml:space="preserve">Vom Bundesamt für Naturschutz wurden im Rahmen eines Forschungsvorhabens unter Einbindung der Bundesländer und des Bundesumweltministeriums für die sieben Großlandschaften Deutschlands insgesamt dreißig Hotspots der biologischen Vielfalt für eine Förderung im Rahmen des Bundesprogramms identifiziert (eine Karte dazu finden Sie </w:t>
      </w:r>
      <w:hyperlink r:id="rId2">
        <w:r>
          <w:rPr>
            <w:rStyle w:val="InternetLink"/>
          </w:rPr>
          <w:t>hier</w:t>
        </w:r>
      </w:hyperlink>
      <w:r>
        <w:rPr/>
        <w:t>).</w:t>
      </w:r>
    </w:p>
    <w:p>
      <w:pPr>
        <w:pStyle w:val="Text"/>
        <w:rPr/>
      </w:pPr>
      <w:r>
        <w:rPr/>
        <w:t xml:space="preserve">Mit den Maßnahmen in diesem Förderschwerpunkt sollen die naturschutzfachlichen Qualitäten der Hotspots erhalten und optimiert sowie die sozioökonomischen Bedingungen und Potenziale berücksichtigt werden. Gleichzeitig soll die Identifikation der Menschen in der Region mit ihrem Hotspot und ein modellhaftes, zielgerichtetes Zusammenwirken unterschiedlicher Akteure im Rahmen der Nationalen Strategie zur biologischen Vielfalt gefördert werden. </w:t>
      </w:r>
    </w:p>
    <w:p>
      <w:pPr>
        <w:pStyle w:val="Text"/>
        <w:rPr/>
      </w:pPr>
      <w:r>
        <w:rPr>
          <w:u w:val="single"/>
        </w:rPr>
        <w:t>Zur Information</w:t>
      </w:r>
      <w:r>
        <w:rPr/>
        <w:t xml:space="preserve">: Die Hinweise zur Skizzeneinreichung aus dem Förderaufruf „Hotspots“ aus dem Jahr 2012, die in der Förderrichtlinie unter dem Punkt 2.1.2 erwähnt werden, sind in dieser Mustergliederung enthalten. </w:t>
      </w:r>
    </w:p>
    <w:p>
      <w:pPr>
        <w:pStyle w:val="Text"/>
        <w:rPr/>
      </w:pPr>
      <w:r>
        <w:rPr/>
        <w:t>Bitte beachten Sie beim Ausfüllen der Projektskizze die Verweise (links) zu den ergänzenden Erläuterungen. Insgesamt soll die Projektskizze nicht länger als 20 Seiten (DIN A 4) sein.</w:t>
      </w:r>
      <w:r>
        <w:br w:type="page"/>
      </w:r>
    </w:p>
    <w:p>
      <w:pPr>
        <w:pStyle w:val="1AufzhlungMustergliederung"/>
        <w:numPr>
          <w:ilvl w:val="0"/>
          <w:numId w:val="3"/>
        </w:numPr>
        <w:ind w:left="567" w:hanging="567"/>
        <w:rPr/>
      </w:pPr>
      <w:r>
        <w:rPr/>
        <w:t>Projektübersicht</w:t>
      </w:r>
    </w:p>
    <w:p>
      <w:pPr>
        <w:pStyle w:val="Berschrift2Mustergliederung"/>
        <w:rPr/>
      </w:pPr>
      <w:r>
        <w:rPr/>
        <w:t>Persönliche Daten:</w:t>
      </w:r>
    </w:p>
    <w:p>
      <w:pPr>
        <w:pStyle w:val="Text"/>
        <w:rPr/>
      </w:pPr>
      <w:r>
        <w:rPr/>
        <w:t>rechtsverbindlicher Name des koordinierenden Antragstellers/ AnsprechpartnerIn:</w:t>
      </w:r>
    </w:p>
    <w:p>
      <w:pPr>
        <w:pStyle w:val="DatentabelleMustergliederung"/>
        <w:rPr/>
      </w:pPr>
      <w:bookmarkStart w:id="0" w:name="Text3"/>
      <w:r>
        <w:rPr/>
        <w:t>Institution/Firma:</w:t>
        <w:tab/>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bookmarkEnd w:id="0"/>
    </w:p>
    <w:p>
      <w:pPr>
        <w:pStyle w:val="DatentabelleMustergliederung"/>
        <w:rPr/>
      </w:pPr>
      <w:r>
        <w:rPr/>
        <w:t>Projektleitung:</w:t>
        <w:tab/>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DatentabelleMustergliederung"/>
        <w:rPr/>
      </w:pPr>
      <w:r>
        <w:rPr/>
        <w:t>Adresse:</w:t>
        <w:tab/>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DatentabelleMustergliederung"/>
        <w:rPr/>
      </w:pPr>
      <w:r>
        <w:rPr/>
        <w:t>Telefon</w:t>
      </w:r>
      <w:bookmarkStart w:id="1" w:name="Zahl"/>
      <w:r>
        <w:rPr/>
        <w:t>:</w:t>
        <w:tab/>
      </w:r>
      <w:r>
        <w:fldChar w:fldCharType="begin">
          <w:ffData>
            <w:name w:val="Zahl8"/>
            <w:enabled/>
            <w:calcOnExit w:val="0"/>
            <w:textInput>
              <w:type w:val="number"/>
            </w:textInput>
          </w:ffData>
        </w:fldChar>
      </w:r>
      <w:r>
        <w:rPr/>
        <w:instrText xml:space="preserve"> FORMTEXT </w:instrText>
      </w:r>
      <w:r>
        <w:rPr/>
      </w:r>
      <w:r>
        <w:rPr/>
        <w:fldChar w:fldCharType="separate"/>
      </w:r>
      <w:r>
        <w:rPr/>
        <w:t>     </w:t>
      </w:r>
      <w:r/>
      <w:r>
        <w:rPr/>
        <w:fldChar w:fldCharType="end"/>
      </w:r>
      <w:r>
        <w:rPr/>
      </w:r>
      <w:bookmarkEnd w:id="1"/>
    </w:p>
    <w:p>
      <w:pPr>
        <w:pStyle w:val="DatentabelleMustergliederung"/>
        <w:rPr/>
      </w:pPr>
      <w:r>
        <w:rPr/>
        <w:t>E-Mail:</w:t>
        <w:tab/>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DatentabelleMustergliederung"/>
        <w:rPr/>
      </w:pPr>
      <w:r>
        <w:rPr/>
        <w:t>Datum (dd.mm.yy):</w:t>
      </w:r>
      <w:bookmarkStart w:id="2" w:name="Text33"/>
      <w:r>
        <w:rPr/>
        <w:tab/>
      </w:r>
      <w:r>
        <w:fldChar w:fldCharType="begin">
          <w:ffData>
            <w:name w:val="Unnamed"/>
            <w:enabled/>
            <w:calcOnExit w:val="0"/>
            <w:textInput>
              <w:type w:val="date"/>
            </w:textInput>
          </w:ffData>
        </w:fldChar>
      </w:r>
      <w:r>
        <w:rPr/>
        <w:instrText xml:space="preserve"> FORMTEXT </w:instrText>
      </w:r>
      <w:r>
        <w:rPr/>
      </w:r>
      <w:r>
        <w:rPr/>
        <w:fldChar w:fldCharType="separate"/>
      </w:r>
      <w:r>
        <w:rPr/>
        <w:t>     </w:t>
      </w:r>
      <w:r/>
      <w:r>
        <w:rPr/>
        <w:fldChar w:fldCharType="end"/>
      </w:r>
      <w:r>
        <w:rPr/>
      </w:r>
      <w:bookmarkEnd w:id="2"/>
    </w:p>
    <w:p>
      <w:pPr>
        <w:pStyle w:val="2AufzhlungMustergliederung"/>
        <w:numPr>
          <w:ilvl w:val="1"/>
          <w:numId w:val="3"/>
        </w:numPr>
        <w:rPr/>
      </w:pPr>
      <w:bookmarkStart w:id="3" w:name="_Beschreibung_und_Rechtsform"/>
      <w:bookmarkEnd w:id="3"/>
      <w:r>
        <w:rPr/>
        <w:t xml:space="preserve">Sollen Verbundpartner in das Projekt eingebunden werden? Wenn ja, welche? (Erläuterungen dazu finden Sie </w:t>
      </w:r>
      <w:hyperlink w:anchor="_Zu_1.2:_Regionale">
        <w:r>
          <w:rPr>
            <w:rStyle w:val="InternetLink"/>
            <w:b/>
          </w:rPr>
          <w:t>hier</w:t>
        </w:r>
      </w:hyperlink>
      <w:r>
        <w:rPr/>
        <w:t>)</w:t>
      </w:r>
    </w:p>
    <w:p>
      <w:pPr>
        <w:pStyle w:val="Text"/>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r>
        <w:rPr/>
        <w:t xml:space="preserve">Vorhaben (Projekttitel) mit Angabe des Hotspots (inkl. Nummer): </w:t>
      </w:r>
    </w:p>
    <w:p>
      <w:pPr>
        <w:pStyle w:val="Tex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r>
        <w:rPr/>
        <w:t>Geplante Laufzeit des Projektes:</w:t>
      </w:r>
    </w:p>
    <w:p>
      <w:pPr>
        <w:pStyle w:val="Text"/>
        <w:rPr/>
      </w:pP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r>
        <w:rPr/>
        <w:t>Kurzbeschreibung des Projektes (ca. ½ Seite)</w:t>
      </w:r>
    </w:p>
    <w:p>
      <w:pPr>
        <w:pStyle w:val="Text"/>
        <w:rPr/>
      </w:pPr>
      <w:r>
        <w:fldChar w:fldCharType="begin">
          <w:ffData>
            <w:name w:val="Text9 Copy 2"/>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r>
        <w:rPr/>
        <w:t xml:space="preserve">Höhe der veranschlagten Gesamtfördersumme und vorgesehene </w:t>
        <w:br/>
        <w:t>Finanzierung:</w:t>
      </w:r>
    </w:p>
    <w:p>
      <w:pPr>
        <w:pStyle w:val="Text"/>
        <w:rPr/>
      </w:pPr>
      <w:r>
        <w:fldChar w:fldCharType="begin">
          <w:ffData>
            <w:name w:val="Text9 Copy 3"/>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bookmarkStart w:id="4" w:name="_1.7_Darstellung_und"/>
      <w:bookmarkEnd w:id="4"/>
      <w:r>
        <w:rPr/>
        <w:t xml:space="preserve">Darstellung und Begründung der vorgesehenen Hotspot-Kulisse </w:t>
        <w:br/>
        <w:t xml:space="preserve">(Erläuterungen dazu finden Sie </w:t>
      </w:r>
      <w:hyperlink w:anchor="_Zu_1.7:_Darstellung">
        <w:bookmarkStart w:id="5" w:name="Zu17"/>
        <w:r>
          <w:rPr>
            <w:rStyle w:val="InternetLink"/>
            <w:b/>
          </w:rPr>
          <w:t>hier</w:t>
        </w:r>
      </w:hyperlink>
      <w:r>
        <w:rPr/>
        <w:t>) (maximal ½ Seite):</w:t>
      </w:r>
    </w:p>
    <w:p>
      <w:pPr>
        <w:pStyle w:val="Text"/>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p>
      <w:pPr>
        <w:pStyle w:val="1AufzhlungMustergliederung"/>
        <w:numPr>
          <w:ilvl w:val="0"/>
          <w:numId w:val="3"/>
        </w:numPr>
        <w:ind w:left="567" w:hanging="567"/>
        <w:rPr/>
      </w:pPr>
      <w:r>
        <w:rPr/>
        <w:t>Vorhabenziele, -inhalte und Durchführung</w:t>
      </w:r>
    </w:p>
    <w:p>
      <w:pPr>
        <w:pStyle w:val="2AufzhlungMustergliederung"/>
        <w:numPr>
          <w:ilvl w:val="1"/>
          <w:numId w:val="3"/>
        </w:numPr>
        <w:rPr/>
      </w:pPr>
      <w:r>
        <w:rPr/>
        <w:t>Woraus ergibt sich der Bedarf für das Projekt? Bitte erläutern Sie kurz den Kontext.</w:t>
      </w:r>
    </w:p>
    <w:p>
      <w:pPr>
        <w:pStyle w:val="Text"/>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bookmarkStart w:id="6" w:name="_Welches_sind_die"/>
      <w:bookmarkEnd w:id="6"/>
      <w:r>
        <w:rPr/>
        <w:t>Welche konkreten Ziele verfolgt das Projekt? Bitte grenzen Sie die Ziele klar voneinander ab. (Die Formulierung konkreter Ziele ist die Voraussetzung dafür, dass die erzielten Erfolge auch messbar werden, vgl. Punkt 6)</w:t>
      </w:r>
    </w:p>
    <w:p>
      <w:pPr>
        <w:pStyle w:val="Text"/>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AufzhlungMustergliederung"/>
        <w:numPr>
          <w:ilvl w:val="1"/>
          <w:numId w:val="3"/>
        </w:numPr>
        <w:rPr/>
      </w:pPr>
      <w:r>
        <w:rPr/>
        <w:t>Welches sind die wichtigsten inhaltlichen Arbeitsschritte bzw. konkrete Maßnahmen des Projektes? In welchem zeitlichen Rahmen sollen sie durchgeführt werden (Arbeitsplan)? Bitte setzen Sie die einzelnen Maßnahmen zu den oben genannten Projektzielen in Beziehung.</w:t>
      </w:r>
    </w:p>
    <w:p>
      <w:pPr>
        <w:pStyle w:val="Text"/>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r>
        <w:rPr/>
        <w:t>Sind die Voraussetzungen zur Umsetzung der Maßnahmen und zur Erreichung der Projektziele gegeben (z. B. Flächenverfügbarkeit, Planungsverfahren)? Bitte erläutern Sie diese.</w:t>
      </w:r>
    </w:p>
    <w:p>
      <w:pPr>
        <w:pStyle w:val="Text"/>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r>
        <w:rPr/>
        <w:t xml:space="preserve">Wie sollen Ihre Verbundpartner in das Projekt eingebunden werden? </w:t>
        <w:br/>
        <w:t>(Diese Frage ist nur zu beantworten, wenn Sie ein Verbundprojekt planen</w:t>
      </w:r>
      <w:r>
        <w:rPr>
          <w:rStyle w:val="FootnoteCharacters"/>
          <w:rStyle w:val="FootnoteAnchor"/>
        </w:rPr>
        <w:footnoteReference w:id="2"/>
      </w:r>
      <w:r>
        <w:rPr/>
        <w:t>)</w:t>
      </w:r>
    </w:p>
    <w:p>
      <w:pPr>
        <w:pStyle w:val="Text"/>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bookmarkStart w:id="7" w:name="_Welche_gesellschaftlichen_Akteursgr"/>
      <w:bookmarkStart w:id="8" w:name="Text25"/>
      <w:bookmarkEnd w:id="7"/>
      <w:bookmarkEnd w:id="8"/>
      <w:r>
        <w:rPr/>
        <w:t xml:space="preserve">Welche gesellschaftlichen Akteursgruppen sind im Rahmen einer regionalen Partnerschaft in die Durchführung des Projektes in welcher Form eingebunden? Wie groß ist deren Bereitschaft in der Hotspot-Region zur Durchführung des Vorhabens? (Erläuterungen dazu finden Sie </w:t>
      </w:r>
      <w:hyperlink w:anchor="_Zu_2.5:_Regionale">
        <w:r>
          <w:rPr>
            <w:rStyle w:val="InternetLink"/>
            <w:b/>
          </w:rPr>
          <w:t>hier</w:t>
        </w:r>
      </w:hyperlink>
      <w:r>
        <w:rPr/>
        <w:t>)</w:t>
      </w:r>
    </w:p>
    <w:p>
      <w:pPr>
        <w:pStyle w:val="Text"/>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bookmarkStart w:id="9" w:name="Text26"/>
      <w:bookmarkEnd w:id="9"/>
      <w:r>
        <w:rPr/>
        <w:t xml:space="preserve">Im Rahmen des Projektes ist eine zentrale Anlaufstelle einzurichten, in der alle Aktivitäten zur Entwicklung, Bekanntmachung und Förderung des Hotspots gebündelt werden. Bitte stellen Sie dar, wie der Aufbau und die langfristige Finanzierung der Anlaufstelle vorgesehen ist. (Erläuterungen dazu finden Sie </w:t>
      </w:r>
      <w:hyperlink w:anchor="Zu26">
        <w:r>
          <w:rPr>
            <w:rStyle w:val="InternetLink"/>
            <w:b/>
          </w:rPr>
          <w:t>hier</w:t>
        </w:r>
      </w:hyperlink>
      <w:r>
        <w:rPr/>
        <w:t>)</w:t>
      </w:r>
    </w:p>
    <w:p>
      <w:pPr>
        <w:pStyle w:val="Text"/>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p>
      <w:pPr>
        <w:pStyle w:val="1AufzhlungMustergliederung"/>
        <w:numPr>
          <w:ilvl w:val="0"/>
          <w:numId w:val="3"/>
        </w:numPr>
        <w:ind w:left="567" w:hanging="567"/>
        <w:rPr/>
      </w:pPr>
      <w:bookmarkStart w:id="10" w:name="_Erstellung_einer_Konzeption"/>
      <w:bookmarkEnd w:id="10"/>
      <w:r>
        <w:rPr/>
        <w:t>Ausgangssituation</w:t>
      </w:r>
    </w:p>
    <w:p>
      <w:pPr>
        <w:pStyle w:val="2AufzhlungMustergliederung"/>
        <w:numPr>
          <w:ilvl w:val="1"/>
          <w:numId w:val="3"/>
        </w:numPr>
        <w:rPr/>
      </w:pPr>
      <w:r>
        <w:rPr/>
        <w:t>Beschreibung der im Hotspot bestehenden Ausgangssituation inklusive der sozioökonomischen Situation sowie der jüngsten Entwicklung (konkreter Anlass für Projektidee).</w:t>
      </w:r>
    </w:p>
    <w:p>
      <w:pPr>
        <w:pStyle w:val="Text"/>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r>
        <w:rPr/>
        <w:t>Darstellung der bestehenden Schutzgebiets- und Natura-2000-Kulisse einschließlich der Erhaltungszustände sowie abgeschlossener und in Durchführung befindlicher Naturschutz-Förderprojekte des Bundes und der Europäischen Union</w:t>
      </w:r>
    </w:p>
    <w:p>
      <w:pPr>
        <w:pStyle w:val="Text"/>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2AufzhlungMustergliederung"/>
        <w:numPr>
          <w:ilvl w:val="1"/>
          <w:numId w:val="3"/>
        </w:numPr>
        <w:rPr/>
      </w:pPr>
      <w:r>
        <w:rPr/>
        <w:t xml:space="preserve">Welche anderen Projekte gibt bzw. gab es bereits, die eine Bedeutung für die geplanten Maßnahmen haben, und wie fließen deren Ergebnisse in das Vorhaben ein? Nennen Sie möglichst auch kurz Finanzvolumen dieser Projekte sowie die Finanzierungsquellen (z.B. Fördermittelgeber). </w:t>
      </w:r>
    </w:p>
    <w:p>
      <w:pPr>
        <w:pStyle w:val="Text"/>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r>
        <w:rPr/>
        <w:t xml:space="preserve">Wie grenzen sich die von Ihnen geplanten Maßnahmen von den in </w:t>
        <w:br/>
        <w:t xml:space="preserve">Nr. 3.3 genannten Projekten ab? </w:t>
      </w:r>
    </w:p>
    <w:p>
      <w:pPr>
        <w:pStyle w:val="Text"/>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r>
        <w:rPr/>
        <w:t xml:space="preserve">Wie grenzen sich die im Projekt geplanten Maßnahmen von gesetzlichen Verpflichtungen und rechtlich geforderten Standards ab? </w:t>
      </w:r>
    </w:p>
    <w:p>
      <w:pPr>
        <w:pStyle w:val="Text"/>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r>
        <w:rPr/>
        <w:t xml:space="preserve">Welche relevanten Landesstellen wurden über die beabsichtigte Durchführung des Projektes in welcher Form und mit welchem Ergebnis informiert? </w:t>
      </w:r>
    </w:p>
    <w:p>
      <w:pPr>
        <w:pStyle w:val="Text"/>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r>
        <w:rPr/>
        <w:t>Ist das Projekt in ein übergreifendes lokales bzw. regionales Konzept zur Umsetzung der NBS eingebunden?</w:t>
      </w:r>
    </w:p>
    <w:p>
      <w:pPr>
        <w:pStyle w:val="Text"/>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p>
      <w:pPr>
        <w:pStyle w:val="1AufzhlungMustergliederung"/>
        <w:numPr>
          <w:ilvl w:val="0"/>
          <w:numId w:val="3"/>
        </w:numPr>
        <w:ind w:left="567" w:hanging="567"/>
        <w:rPr/>
      </w:pPr>
      <w:bookmarkStart w:id="11" w:name="Text4"/>
      <w:bookmarkEnd w:id="11"/>
      <w:r>
        <w:rPr/>
        <w:t xml:space="preserve">Projektgebiet bzw. Zielraum für Vorhaben des Natur-managements (Erläuterungen dazu finden Sie </w:t>
      </w:r>
      <w:hyperlink w:anchor="_Zu_4:_Umsetzung">
        <w:r>
          <w:rPr>
            <w:rStyle w:val="InternetLink"/>
            <w:b/>
            <w:sz w:val="24"/>
            <w:szCs w:val="24"/>
          </w:rPr>
          <w:t>hier</w:t>
        </w:r>
      </w:hyperlink>
      <w:r>
        <w:rPr/>
        <w:t>)</w:t>
      </w:r>
    </w:p>
    <w:p>
      <w:pPr>
        <w:pStyle w:val="2AufzhlungMustergliederung"/>
        <w:numPr>
          <w:ilvl w:val="1"/>
          <w:numId w:val="3"/>
        </w:numPr>
        <w:rPr/>
      </w:pPr>
      <w:bookmarkStart w:id="12" w:name="Text4"/>
      <w:bookmarkEnd w:id="12"/>
      <w:r>
        <w:rPr/>
        <w:t>Wo sollen die vorgesehenen Maßnahmen des Naturmanagements umgesetzt werden (ggf. Karte als Anlage) und welche Größe hat das vorgesehene Projektgebiet?</w:t>
      </w:r>
    </w:p>
    <w:p>
      <w:pPr>
        <w:pStyle w:val="Text"/>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r>
        <w:rPr/>
        <w:t xml:space="preserve">Welche für die Projektziele relevanten Merkmale charakterisieren das Projektgebiet? </w:t>
      </w:r>
    </w:p>
    <w:p>
      <w:pPr>
        <w:pStyle w:val="Text"/>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p>
      <w:pPr>
        <w:pStyle w:val="1AufzhlungMustergliederung"/>
        <w:numPr>
          <w:ilvl w:val="0"/>
          <w:numId w:val="3"/>
        </w:numPr>
        <w:ind w:left="567" w:hanging="567"/>
        <w:rPr/>
      </w:pPr>
      <w:bookmarkStart w:id="13" w:name="Text5"/>
      <w:bookmarkEnd w:id="13"/>
      <w:r>
        <w:rPr/>
        <w:t xml:space="preserve">Akzeptanzbildung und Öffentlichkeitsarbeit </w:t>
        <w:br/>
        <w:t xml:space="preserve">(Erläuterungen dazu finden Sie </w:t>
      </w:r>
      <w:hyperlink w:anchor="Zu5">
        <w:r>
          <w:rPr>
            <w:rStyle w:val="InternetLink"/>
            <w:b/>
            <w:sz w:val="24"/>
            <w:szCs w:val="24"/>
          </w:rPr>
          <w:t>hier</w:t>
        </w:r>
      </w:hyperlink>
      <w:r>
        <w:rPr/>
        <w:t>)</w:t>
      </w:r>
    </w:p>
    <w:p>
      <w:pPr>
        <w:pStyle w:val="2AufzhlungMustergliederung"/>
        <w:numPr>
          <w:ilvl w:val="1"/>
          <w:numId w:val="3"/>
        </w:numPr>
        <w:rPr/>
      </w:pPr>
      <w:bookmarkStart w:id="14" w:name="Text5"/>
      <w:bookmarkEnd w:id="14"/>
      <w:r>
        <w:rPr/>
        <w:t>Wie werden Sie für die Akzeptanz werben?</w:t>
      </w:r>
    </w:p>
    <w:p>
      <w:pPr>
        <w:pStyle w:val="Text"/>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r>
        <w:rPr/>
        <w:t>Welche Zielgruppen sollen mit welchen Maßnahmen/Produkten und zu welchem Zweck angesprochen werden?</w:t>
      </w:r>
    </w:p>
    <w:p>
      <w:pPr>
        <w:pStyle w:val="Text"/>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r>
        <w:rPr/>
        <w:t>Bitte stellen Sie dar, mit welchen Partnern die Öffentlichkeitsarbeit/ Pressearbeit durchgeführt werden soll.</w:t>
      </w:r>
    </w:p>
    <w:p>
      <w:pPr>
        <w:pStyle w:val="Text"/>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p>
      <w:pPr>
        <w:pStyle w:val="1AufzhlungMustergliederung"/>
        <w:numPr>
          <w:ilvl w:val="0"/>
          <w:numId w:val="3"/>
        </w:numPr>
        <w:ind w:left="567" w:hanging="567"/>
        <w:rPr/>
      </w:pPr>
      <w:bookmarkStart w:id="15" w:name="Text6"/>
      <w:r>
        <w:rPr/>
        <w:t xml:space="preserve">Evaluation (Erläuterungen dazu finden Sie </w:t>
      </w:r>
      <w:hyperlink w:anchor="Zu6">
        <w:r>
          <w:rPr>
            <w:rStyle w:val="InternetLink"/>
            <w:b/>
            <w:sz w:val="24"/>
            <w:szCs w:val="24"/>
          </w:rPr>
          <w:t>hier</w:t>
        </w:r>
      </w:hyperlink>
      <w:r>
        <w:rPr/>
        <w:t>)</w:t>
      </w:r>
      <w:bookmarkEnd w:id="15"/>
    </w:p>
    <w:p>
      <w:pPr>
        <w:pStyle w:val="2AufzhlungMustergliederung"/>
        <w:numPr>
          <w:ilvl w:val="1"/>
          <w:numId w:val="3"/>
        </w:numPr>
        <w:rPr/>
      </w:pPr>
      <w:r>
        <w:rPr/>
        <w:t>Formulieren Sie bitte für die unter Punkt 2.2. genannten Projektziele Indikatoren, anhand derer der Erfolg in der Projektzielerreichung abgebildet werden kann.</w:t>
      </w:r>
    </w:p>
    <w:p>
      <w:pPr>
        <w:pStyle w:val="Text"/>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p>
      <w:pPr>
        <w:pStyle w:val="Text"/>
        <w:rPr/>
      </w:pPr>
      <w:r>
        <w:rPr/>
        <w:t>Hinweis: Eine Hilfestellung bieten der Leitfaden zur Evaluation von Projekten im Bundesprogramm Biologische Vielfalt</w:t>
      </w:r>
      <w:r>
        <w:rPr>
          <w:rStyle w:val="FootnoteCharacters"/>
          <w:rStyle w:val="FootnoteAnchor"/>
        </w:rPr>
        <w:footnoteReference w:id="3"/>
      </w:r>
      <w:r>
        <w:rPr/>
        <w:t xml:space="preserve"> und die Informationen zur Projekt-Evaluation auf der Bundesprogramm-Webseite</w:t>
      </w:r>
      <w:r>
        <w:rPr>
          <w:rStyle w:val="FootnoteCharacters"/>
          <w:rStyle w:val="FootnoteAnchor"/>
        </w:rPr>
        <w:footnoteReference w:id="4"/>
      </w:r>
      <w:r>
        <w:rPr/>
        <w:t>.</w:t>
      </w:r>
    </w:p>
    <w:p>
      <w:pPr>
        <w:pStyle w:val="2AufzhlungMustergliederung"/>
        <w:numPr>
          <w:ilvl w:val="1"/>
          <w:numId w:val="3"/>
        </w:numPr>
        <w:rPr/>
      </w:pPr>
      <w:r>
        <w:rPr/>
        <w:t>Welcher Mittelbedarf ist für die Evaluation vorgesehen?</w:t>
      </w:r>
    </w:p>
    <w:p>
      <w:pPr>
        <w:pStyle w:val="Text"/>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p>
      <w:pPr>
        <w:pStyle w:val="Text"/>
        <w:rPr/>
      </w:pPr>
      <w:r>
        <w:rPr/>
        <w:t>Hinweis: Sollte der Kostenumfang für die Evaluation noch nicht angegeben werden können, kann das Budget auf Skizzenebene zunächst pauschal zwischen 5 und 10 % der Gesamtausgaben angesetzt werden. Eine Konkretisierung erfolgt bei Antragstellung.</w:t>
      </w:r>
    </w:p>
    <w:p>
      <w:pPr>
        <w:pStyle w:val="1AufzhlungMustergliederung"/>
        <w:numPr>
          <w:ilvl w:val="0"/>
          <w:numId w:val="3"/>
        </w:numPr>
        <w:ind w:left="567" w:hanging="567"/>
        <w:rPr/>
      </w:pPr>
      <w:r>
        <w:rPr/>
        <w:t xml:space="preserve">Langfristige Wirkung des Projektes </w:t>
      </w:r>
    </w:p>
    <w:p>
      <w:pPr>
        <w:pStyle w:val="2AufzhlungMustergliederung"/>
        <w:numPr>
          <w:ilvl w:val="1"/>
          <w:numId w:val="3"/>
        </w:numPr>
        <w:rPr/>
      </w:pPr>
      <w:r>
        <w:rPr/>
        <w:t xml:space="preserve">Wie wollen Sie gewährleisten, dass die langfristigen Wirkungen des Projektes für den Schutz bzw. die Entwicklung der biologischen Vielfalt im Hotspot auch über den Förderungszeitraum hinaus verstetigt werden? </w:t>
      </w:r>
    </w:p>
    <w:p>
      <w:pPr>
        <w:pStyle w:val="Text"/>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r>
        <w:rPr/>
        <w:t xml:space="preserve">Wie soll die langfristige Verantwortung für eine weitere nachhaltige naturschutzfachliche Entwicklung und Optimierung des Hotspots sichergestellt werden? Mit welchen Mitteln soll diese gewährleistet werden? </w:t>
      </w:r>
    </w:p>
    <w:p>
      <w:pPr>
        <w:pStyle w:val="Text"/>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p>
      <w:pPr>
        <w:pStyle w:val="1AufzhlungMustergliederung"/>
        <w:numPr>
          <w:ilvl w:val="0"/>
          <w:numId w:val="3"/>
        </w:numPr>
        <w:ind w:left="567" w:hanging="567"/>
        <w:rPr/>
      </w:pPr>
      <w:r>
        <w:rPr/>
        <w:t>Bundesinteresse</w:t>
      </w:r>
    </w:p>
    <w:p>
      <w:pPr>
        <w:pStyle w:val="2AufzhlungMustergliederung"/>
        <w:numPr>
          <w:ilvl w:val="1"/>
          <w:numId w:val="3"/>
        </w:numPr>
        <w:rPr/>
      </w:pPr>
      <w:r>
        <w:rPr/>
        <w:t>Worin liegen das Bundesinteresse und die bundesweite Ausstrahlung begründet?</w:t>
      </w:r>
    </w:p>
    <w:p>
      <w:pPr>
        <w:pStyle w:val="Text"/>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r>
        <w:rPr/>
        <w:t>Worin besteht der Bezug zu den Zielen der NBS? Bitte erläutern Sie die Bezüge des Projektes zu den konkreten Visionen und Aktionsfeldern der NBS.</w:t>
      </w:r>
    </w:p>
    <w:p>
      <w:pPr>
        <w:pStyle w:val="Text"/>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r>
        <w:rPr/>
        <w:t>Welche neuen und modellhaften Ansätze verfolgt das Projekt?</w:t>
      </w:r>
    </w:p>
    <w:p>
      <w:pPr>
        <w:pStyle w:val="Text"/>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r>
        <w:rPr/>
        <w:t>Inwieweit sind die Ansätze des Projektes auf andere Hotspots übertragbar?</w:t>
      </w:r>
    </w:p>
    <w:p>
      <w:pPr>
        <w:pStyle w:val="Text"/>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p>
      <w:pPr>
        <w:pStyle w:val="1AufzhlungMustergliederung"/>
        <w:numPr>
          <w:ilvl w:val="0"/>
          <w:numId w:val="3"/>
        </w:numPr>
        <w:ind w:left="567" w:hanging="567"/>
        <w:rPr/>
      </w:pPr>
      <w:r>
        <w:rPr/>
        <w:t>Finanzplanung und Mittelbedarf</w:t>
      </w:r>
    </w:p>
    <w:p>
      <w:pPr>
        <w:pStyle w:val="Text"/>
        <w:rPr>
          <w:b/>
          <w:b/>
          <w:color w:val="FF0000"/>
          <w:w w:val="95"/>
        </w:rPr>
      </w:pPr>
      <w:r>
        <w:rPr>
          <w:b/>
          <w:color w:val="FF0000"/>
          <w:w w:val="95"/>
        </w:rPr>
        <w:t>Der Musterfinanzierungsplan ist ergänzend auszufüllen und der Skizze beizufügen.</w:t>
      </w:r>
    </w:p>
    <w:p>
      <w:pPr>
        <w:pStyle w:val="2AufzhlungMustergliederung"/>
        <w:numPr>
          <w:ilvl w:val="1"/>
          <w:numId w:val="3"/>
        </w:numPr>
        <w:rPr/>
      </w:pPr>
      <w:r>
        <w:rPr/>
        <w:t xml:space="preserve">Bitte legen Sie dar, warum die Zuwendung für die Realisierung des Vorhabens notwendig ist. </w:t>
      </w:r>
    </w:p>
    <w:p>
      <w:pPr>
        <w:pStyle w:val="Text"/>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r>
        <w:rPr/>
        <w:t xml:space="preserve">Welche finanziellen Mittel sind für die Durchführung des Projektes erforderlich? Bitte konkretisieren Sie die einzelnen Positionen des Musterfinanzierungsplans und begründen Sie diese nachvollziehbar. </w:t>
      </w:r>
    </w:p>
    <w:p>
      <w:pPr>
        <w:pStyle w:val="Text"/>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r>
        <w:rPr/>
        <w:t>Sind neben einem angemessenen Eigenanteil weitere Finanzierungspartner vorgesehen (Drittmittel)? Welcher Anteil der Gesamtausgaben soll dadurch abgedeckt werden?</w:t>
      </w:r>
    </w:p>
    <w:p>
      <w:pPr>
        <w:pStyle w:val="Text"/>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p>
      <w:pPr>
        <w:pStyle w:val="1AufzhlungMustergliederung"/>
        <w:numPr>
          <w:ilvl w:val="0"/>
          <w:numId w:val="3"/>
        </w:numPr>
        <w:ind w:left="567" w:hanging="567"/>
        <w:rPr/>
      </w:pPr>
      <w:r>
        <w:rPr/>
        <w:t>Eignung des Projektträgers</w:t>
      </w:r>
    </w:p>
    <w:p>
      <w:pPr>
        <w:pStyle w:val="2AufzhlungMustergliederung"/>
        <w:numPr>
          <w:ilvl w:val="1"/>
          <w:numId w:val="3"/>
        </w:numPr>
        <w:rPr/>
      </w:pPr>
      <w:r>
        <w:rPr/>
        <w:t>Welche fachlichen und verwaltungstechnischen Erfahrungen bringen Sie in die Projektumsetzung ein?</w:t>
      </w:r>
    </w:p>
    <w:p>
      <w:pPr>
        <w:pStyle w:val="Text"/>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p>
      <w:pPr>
        <w:pStyle w:val="2AufzhlungMustergliederung"/>
        <w:numPr>
          <w:ilvl w:val="1"/>
          <w:numId w:val="3"/>
        </w:numPr>
        <w:rPr/>
      </w:pPr>
      <w:r>
        <w:rPr/>
        <w:t xml:space="preserve">Welche vergleichbaren Projekte sind von Ihnen bislang durchgeführt bzw. begonnen worden? </w:t>
      </w:r>
    </w:p>
    <w:p>
      <w:pPr>
        <w:pStyle w:val="Text"/>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p>
      <w:pPr>
        <w:pStyle w:val="Formatvorlage10PtFettRotBlockVor12Pt"/>
        <w:rPr/>
      </w:pPr>
      <w:r>
        <w:rPr/>
        <w:t>Bitte senden Sie die Skizze allen Drittmittelgebern (sofern solche vorgesehen sind) parallel zur Einreichung beim Bundesprogramm Biologische Vielfalt. Von dem Vorhaben betroffene Landesministerien/-ämter sollen über die Planung informiert werden. Wir bitten Sie daher darum, diesen die Skizze auch dann zuzusenden, wenn sie keine Drittmittelgeber sind.</w:t>
      </w:r>
    </w:p>
    <w:p>
      <w:pPr>
        <w:pStyle w:val="Formatvorlage10PtFettBlockNach6Pt"/>
        <w:rPr/>
      </w:pPr>
      <w:r>
        <w:rPr/>
        <w:tab/>
      </w:r>
    </w:p>
    <w:p>
      <w:pPr>
        <w:pStyle w:val="Formatvorlage10PtFettRotBlockVor12Pt"/>
        <w:rPr/>
      </w:pPr>
      <w:r>
        <w:rPr/>
        <w:t>Information zum Datenschutz nach Artikel 13 der europäischen Datenschutzgrundverordnung (DSGVO)</w:t>
      </w:r>
    </w:p>
    <w:p>
      <w:pPr>
        <w:pStyle w:val="Formatvorlage10PtBlockNach6Pt"/>
        <w:rPr/>
      </w:pPr>
      <w:r>
        <w:rPr/>
        <w:t>Mit Einreichung einer Projektskizze werden den für die Begutachtung und Bearbeitung zuständigen Stellen von den Einreichenden personenbezogene Daten übermittelt. Die Verarbeitung dieser Daten erfolgt auf Grundlage von Artikel 6 Abs. 1 lit. b sowie von Art. 6 Abs. 1 lit. e der DSGVO. Die Verarbeitung erfolgt ausschließlich zum Zweck der Prüfung und Begutachtung der eingereichten Skizzen sowie der weiteren Projektbearbeitung im Falle einer Aufforderung zur Antragstellung und ist dafür zwingend erforderlich.</w:t>
      </w:r>
    </w:p>
    <w:p>
      <w:pPr>
        <w:pStyle w:val="Formatvorlage10PtBlockNach6Pt"/>
        <w:rPr/>
      </w:pPr>
      <w:r>
        <w:rPr/>
        <w:t>Ihre Daten werden gemäß den für die Aufbewahrung von Schriftgut geltenden Fristen der Registraturrichtlinie, die die Gemeinsame Geschäftsordnung der Bundesministerien (GGO) ergänzt, gespeichert. Weitere Informationen hierzu und über Ihre Betroffenenrechte finden Sie in der Datenschutzerklärung des BfN: www.bfn.de/datenschutz.</w:t>
      </w:r>
    </w:p>
    <w:p>
      <w:pPr>
        <w:pStyle w:val="Formatvorlage10PtBlockNach6Pt"/>
        <w:rPr/>
      </w:pPr>
      <w:r>
        <w:rPr/>
        <w:t>Ihre Daten werden gelöscht, wenn die Voraussetzungen der Zweckbindung und der o. g. Aufbewahrungspflichten nicht mehr gegeben sind.</w:t>
      </w:r>
      <w:r>
        <w:br w:type="page"/>
      </w:r>
    </w:p>
    <w:p>
      <w:pPr>
        <w:pStyle w:val="Heading1"/>
        <w:rPr/>
      </w:pPr>
      <w:r>
        <w:rPr/>
        <w:t>Erläuternde Informationen</w:t>
      </w:r>
    </w:p>
    <w:p>
      <w:pPr>
        <w:pStyle w:val="Heading2"/>
        <w:rPr/>
      </w:pPr>
      <w:bookmarkStart w:id="16" w:name="_Zu_1.2%3A_Regionale"/>
      <w:bookmarkEnd w:id="16"/>
      <w:r>
        <w:rPr/>
        <w:t>Zu 1.2: Verbundpartnerschaft</w:t>
      </w:r>
    </w:p>
    <w:p>
      <w:pPr>
        <w:pStyle w:val="Text"/>
        <w:rPr/>
      </w:pPr>
      <w:r>
        <w:rPr/>
        <w:t>Hotspot-Projekte können als Einzelprojekte oder als Verbundprojekte bewilligt werden. Ein Verbundprojekt entsteht, wenn zwei oder mehr Partner im Projekt zusammenarbeiten, wobei alle Partner klar umrissene eigene Arbeitspakete haben, eigene Anträge stellen und eigene Zuwendungen erhalten. In beiden Fällen muss die langfristige Sicherung des Hotspots unter Beteiligung der relevanten Interessensgruppen bzw. Akteure (vgl. regionale Partnerschaften, Punkt 2.5) gewährleisten werden.</w:t>
      </w:r>
    </w:p>
    <w:p>
      <w:pPr>
        <w:pStyle w:val="Text"/>
        <w:rPr/>
      </w:pPr>
      <w:r>
        <w:rPr/>
        <w:t>Die Verbundpartner werden durch einen koordinierenden Antragssteller vertreten. Der koordinierende Antragsteller und seine Verbundpartner, die in die Umsetzung von Projekten/Maßnahmen eingebunden sind, müssen Kooperationsvereinbarungen schließen, in denen Inhalt und Umfang der Zusammenarbeit sowie die finanzielle Beteiligung der Partner geregelt ist.</w:t>
      </w:r>
    </w:p>
    <w:p>
      <w:pPr>
        <w:pStyle w:val="Text"/>
        <w:rPr/>
      </w:pPr>
      <w:r>
        <w:rPr/>
        <w:t>Die Verbundpartnerschaft ist so zu gestalten, dass eine aktive Mitwirkung aller Mitglieder auch auf der Ebene der Entscheidungsfindung gegeben ist (vgl. auch Punkt 2.5).</w:t>
      </w:r>
    </w:p>
    <w:p>
      <w:pPr>
        <w:pStyle w:val="Text"/>
        <w:rPr/>
      </w:pPr>
      <w:r>
        <w:rPr/>
        <w:t>In den Antragsunterlagen muss die Organisation und Koordination des Umsetzungsprozesses schlüssig und nachvollziehbar dargestellt werden. Für die professionelle Planung und Umsetzung sowie die dauerhafte Sicherung des Hotspots sind naturschutzfachliches und verwaltungstechnisches Know-how sowie Erfahrung im Projektmanagement zu gewährleisten und nachzuweisen.</w:t>
      </w:r>
    </w:p>
    <w:p>
      <w:pPr>
        <w:pStyle w:val="Normal"/>
        <w:spacing w:lineRule="auto" w:line="360" w:before="240" w:after="240"/>
        <w:jc w:val="both"/>
        <w:rPr>
          <w:rStyle w:val="InternetLink"/>
        </w:rPr>
      </w:pPr>
      <w:hyperlink w:anchor="_Beschreibung_und_Rechtsform">
        <w:r>
          <w:rPr>
            <w:rStyle w:val="InternetLink"/>
          </w:rPr>
          <w:t>►</w:t>
        </w:r>
        <w:r>
          <w:rPr>
            <w:rStyle w:val="InternetLink"/>
          </w:rPr>
          <w:t>zurück</w:t>
        </w:r>
      </w:hyperlink>
    </w:p>
    <w:p>
      <w:pPr>
        <w:pStyle w:val="Heading2"/>
        <w:rPr/>
      </w:pPr>
      <w:bookmarkStart w:id="17" w:name="_Zu_1.7%3A_Darstellung"/>
      <w:bookmarkStart w:id="18" w:name="_Zu_1.7"/>
      <w:bookmarkEnd w:id="17"/>
      <w:bookmarkEnd w:id="18"/>
      <w:r>
        <w:rPr/>
        <w:t>Zu 1.7: Darstellung und Begründung der vorgesehenen Hotspot-Kulisse</w:t>
      </w:r>
    </w:p>
    <w:p>
      <w:pPr>
        <w:pStyle w:val="Text"/>
        <w:rPr/>
      </w:pPr>
      <w:r>
        <w:rPr/>
        <w:t xml:space="preserve">Die Förderung von Maßnahmen in einer Hotspotregion erstreckt sich räumlich auf die Abgrenzung der Hotspots der biologischen Vielfalt gemäß der Karte im </w:t>
      </w:r>
      <w:hyperlink r:id="rId3">
        <w:r>
          <w:rPr>
            <w:rStyle w:val="InternetLink"/>
          </w:rPr>
          <w:t>Internet</w:t>
        </w:r>
      </w:hyperlink>
      <w:r>
        <w:rPr/>
        <w:t xml:space="preserve"> (https://biologischevielfalt.bfn.de/bundesprogramm/foerderschwerpunkte/hotspots/karte.html) oder auf einen maßgeblichen Teil eines Hotspots. Das Projektgebiet muss sich in einem sinnvollen Verhältnis zu den übrigen Flächenanteilen des jeweiligen Hotspots befinden. Mit dem Projektgebiet soll ein wesentlicher Beitrag zur nachhaltigen Entwicklung und Optimierung des gesamten Hotspots in Bezug auf relevante Ziele der NBS geleistet werden kann.</w:t>
      </w:r>
    </w:p>
    <w:p>
      <w:pPr>
        <w:pStyle w:val="Normal"/>
        <w:spacing w:lineRule="auto" w:line="360" w:before="240" w:after="240"/>
        <w:jc w:val="both"/>
        <w:rPr>
          <w:rStyle w:val="InternetLink"/>
        </w:rPr>
      </w:pPr>
      <w:hyperlink w:anchor="_1.7_Darstellung_und">
        <w:r>
          <w:rPr>
            <w:rStyle w:val="InternetLink"/>
          </w:rPr>
          <w:t>►</w:t>
        </w:r>
        <w:r>
          <w:rPr>
            <w:rStyle w:val="InternetLink"/>
          </w:rPr>
          <w:t>zurück</w:t>
        </w:r>
      </w:hyperlink>
    </w:p>
    <w:p>
      <w:pPr>
        <w:pStyle w:val="Heading2"/>
        <w:rPr/>
      </w:pPr>
      <w:bookmarkStart w:id="19" w:name="_Zu_2.5%3A_Regionale"/>
      <w:bookmarkStart w:id="20" w:name="_Zu_2.6%3A_Zentrale"/>
      <w:bookmarkEnd w:id="19"/>
      <w:bookmarkEnd w:id="20"/>
      <w:r>
        <w:rPr/>
        <w:t>Zu 2.5: Regionale Partnerschaften</w:t>
      </w:r>
    </w:p>
    <w:p>
      <w:pPr>
        <w:pStyle w:val="Text"/>
        <w:rPr/>
      </w:pPr>
      <w:r>
        <w:rPr/>
        <w:t>Es wird besonderer Wert auf die Etablierung regionaler Partnerschaften gelegt, um unterschiedliche Interessenslagen bestmöglich zum Schutz und zur Entwicklung der biologischen Vielfalt zusammenzuführen. Bei einem Verbundprojekt sind die Verbundpartner Mitglied der regionalen Partnerschaft. Darüber hinaus sollen in der regionalen Partnerschaft relevante Interessengruppen und Akteure vertreten sein, z. B.:</w:t>
      </w:r>
    </w:p>
    <w:p>
      <w:pPr>
        <w:pStyle w:val="Text"/>
        <w:numPr>
          <w:ilvl w:val="0"/>
          <w:numId w:val="2"/>
        </w:numPr>
        <w:ind w:left="426" w:hanging="426"/>
        <w:rPr/>
      </w:pPr>
      <w:r>
        <w:rPr/>
        <w:t>Landkreise und kreisfreie Städte, Städte und Gemeinden;</w:t>
      </w:r>
    </w:p>
    <w:p>
      <w:pPr>
        <w:pStyle w:val="Text"/>
        <w:numPr>
          <w:ilvl w:val="0"/>
          <w:numId w:val="2"/>
        </w:numPr>
        <w:ind w:left="426" w:hanging="426"/>
        <w:rPr/>
      </w:pPr>
      <w:r>
        <w:rPr/>
        <w:t>Naturschutzverbände und sonstige kompetente Naturschutzakteure (Stiftungen, Fördervereine von Naturparks, Biosphärenreservaten, etc.)</w:t>
      </w:r>
    </w:p>
    <w:p>
      <w:pPr>
        <w:pStyle w:val="Text"/>
        <w:numPr>
          <w:ilvl w:val="0"/>
          <w:numId w:val="2"/>
        </w:numPr>
        <w:ind w:left="426" w:hanging="426"/>
        <w:rPr/>
      </w:pPr>
      <w:r>
        <w:rPr/>
        <w:t>Wirtschafts- und Sozialpartner (z. B. aus den Bereichen Landwirtschaft, Forstwirtschaft, Tourismus, Handel, Gewerbe, Industrie, etc.)</w:t>
      </w:r>
    </w:p>
    <w:p>
      <w:pPr>
        <w:pStyle w:val="Text"/>
        <w:rPr/>
      </w:pPr>
      <w:r>
        <w:rPr/>
        <w:t>Weitere Bereiche können einbezogen werden. In jedem Fall müssen alle drei Bereiche (kommunale Gebietskörperschaften, Naturschutzakteure und Wirtschafts- und Sozialpartner) in der regionalen Partnerschaft vertreten sein. Ziel ist es, dass die regionalen Partnerschaften, die sich im Laufe des Förderzeitraumes entwickelt haben, über das Projektende bestehen bleiben. Der Schutz und die nachhaltige Nutzung der biologischen Vielfalt soll durch diese Allianzen langfristig vorangetrieben werden. Die regionale Partnerschaft ist so zu gestalten, dass eine aktive Mitwirkung aller Mitglieder auch auf der Ebene der Entscheidungsfindung gegeben ist.</w:t>
      </w:r>
    </w:p>
    <w:p>
      <w:pPr>
        <w:pStyle w:val="Normal"/>
        <w:spacing w:lineRule="auto" w:line="360" w:before="240" w:after="240"/>
        <w:jc w:val="both"/>
        <w:rPr>
          <w:rStyle w:val="InternetLink"/>
        </w:rPr>
      </w:pPr>
      <w:hyperlink w:anchor="_Welche_gesellschaftlichen_Akteursgr">
        <w:r>
          <w:rPr>
            <w:rStyle w:val="InternetLink"/>
          </w:rPr>
          <w:t>►</w:t>
        </w:r>
        <w:r>
          <w:rPr>
            <w:rStyle w:val="InternetLink"/>
          </w:rPr>
          <w:t>zurück</w:t>
        </w:r>
      </w:hyperlink>
    </w:p>
    <w:p>
      <w:pPr>
        <w:pStyle w:val="Heading2"/>
        <w:rPr/>
      </w:pPr>
      <w:bookmarkStart w:id="21" w:name="Zu26"/>
      <w:bookmarkEnd w:id="21"/>
      <w:r>
        <w:rPr/>
        <w:t>Zu 2.6: Zentrale Anlaufstelle</w:t>
      </w:r>
    </w:p>
    <w:p>
      <w:pPr>
        <w:pStyle w:val="Text"/>
        <w:rPr/>
      </w:pPr>
      <w:r>
        <w:rPr/>
        <w:t>Der koordinierende Zuwendungsempfänger (und ggf. seine Verbundpartner) hat eine zentrale Anlaufstelle einzurichten, in der alle Aktivitäten zur Entwicklung, Bekanntmachung und Förderung des Hotspots gebündelt werden. Zu den Aufgaben der Anlaufstelle zählen u. a.</w:t>
      </w:r>
    </w:p>
    <w:p>
      <w:pPr>
        <w:pStyle w:val="Text"/>
        <w:numPr>
          <w:ilvl w:val="0"/>
          <w:numId w:val="2"/>
        </w:numPr>
        <w:ind w:left="426" w:hanging="426"/>
        <w:rPr/>
      </w:pPr>
      <w:r>
        <w:rPr/>
        <w:t>die Beratung von Kommunen, Bürgern und Verbänden;</w:t>
      </w:r>
    </w:p>
    <w:p>
      <w:pPr>
        <w:pStyle w:val="Text"/>
        <w:numPr>
          <w:ilvl w:val="0"/>
          <w:numId w:val="2"/>
        </w:numPr>
        <w:ind w:left="426" w:hanging="426"/>
        <w:rPr/>
      </w:pPr>
      <w:r>
        <w:rPr/>
        <w:t>die Initiierung von Maßnahmen, Aktivitäten und Projekten zur Optimierung des jeweiligen Hotspots sowie zur Kommunikation und Information;</w:t>
      </w:r>
    </w:p>
    <w:p>
      <w:pPr>
        <w:pStyle w:val="Text"/>
        <w:numPr>
          <w:ilvl w:val="0"/>
          <w:numId w:val="2"/>
        </w:numPr>
        <w:ind w:left="426" w:hanging="426"/>
        <w:rPr/>
      </w:pPr>
      <w:r>
        <w:rPr/>
        <w:t>die Eruierung von Fördermöglichkeiten von Projekten und Maßnahmen über den Zeitraum der Bundesförderung hinaus</w:t>
      </w:r>
    </w:p>
    <w:p>
      <w:pPr>
        <w:pStyle w:val="Text"/>
        <w:numPr>
          <w:ilvl w:val="0"/>
          <w:numId w:val="2"/>
        </w:numPr>
        <w:ind w:left="426" w:hanging="426"/>
        <w:rPr/>
      </w:pPr>
      <w:r>
        <w:rPr/>
        <w:t xml:space="preserve">die Begleitung aller Planungs-, Bewusstseinsbildungs- und Umsetzungsprozesse </w:t>
      </w:r>
    </w:p>
    <w:p>
      <w:pPr>
        <w:pStyle w:val="Text"/>
        <w:numPr>
          <w:ilvl w:val="0"/>
          <w:numId w:val="2"/>
        </w:numPr>
        <w:ind w:left="426" w:hanging="426"/>
        <w:rPr/>
      </w:pPr>
      <w:r>
        <w:rPr/>
        <w:t>die Durchführung von Veranstaltungen.</w:t>
      </w:r>
    </w:p>
    <w:p>
      <w:pPr>
        <w:pStyle w:val="Text"/>
        <w:rPr/>
      </w:pPr>
      <w:r>
        <w:rPr/>
        <w:t xml:space="preserve">Zur Einrichtung der Anlaufstelle kann im Rahmen der Bundesförderung in ange- messenem Umfang Personal für beratende und koordinierende Tätigkeiten ein- schließlich der dafür erforderlichen Reise- und Sachausgaben anteilsmäßig finanziert werden. Die Anlaufstelle ist mit qualifiziertem Fachpersonal aus den Bereichen Naturschutz und Landschaftspflege oder verwandter Disziplinen zu besetzen. </w:t>
      </w:r>
    </w:p>
    <w:p>
      <w:pPr>
        <w:pStyle w:val="Text"/>
        <w:rPr/>
      </w:pPr>
      <w:r>
        <w:rPr/>
        <w:t>Managementerfahrung und Kommunikationsfähigkeit werden vorausgesetzt. Die Anlaufstelle wird außerdem durch Personal des Zuwendungsempfängers unterstützt.</w:t>
      </w:r>
    </w:p>
    <w:p>
      <w:pPr>
        <w:pStyle w:val="Text"/>
        <w:rPr/>
      </w:pPr>
      <w:r>
        <w:rPr/>
        <w:t>Mit Annahme der Bundesmittel verpflichtet sich der Zuwendungsempfänger, die Anlaufstelle über den Zeitraum der Bundesförderung hinaus im erforderlichen Um- fang mindestens vier Jahre nach Projektlaufzeit fortzuführen.</w:t>
      </w:r>
    </w:p>
    <w:p>
      <w:pPr>
        <w:pStyle w:val="Normal"/>
        <w:spacing w:lineRule="auto" w:line="360" w:before="240" w:after="240"/>
        <w:jc w:val="both"/>
        <w:rPr>
          <w:rStyle w:val="InternetLink"/>
        </w:rPr>
      </w:pPr>
      <w:hyperlink w:anchor="Text26">
        <w:r>
          <w:rPr>
            <w:rStyle w:val="InternetLink"/>
          </w:rPr>
          <w:t>►</w:t>
        </w:r>
        <w:r>
          <w:rPr>
            <w:rStyle w:val="InternetLink"/>
          </w:rPr>
          <w:t>zurück</w:t>
        </w:r>
      </w:hyperlink>
      <w:bookmarkStart w:id="22" w:name="_Zu_5.7"/>
      <w:bookmarkEnd w:id="22"/>
    </w:p>
    <w:p>
      <w:pPr>
        <w:pStyle w:val="Heading2"/>
        <w:rPr/>
      </w:pPr>
      <w:bookmarkStart w:id="23" w:name="_Zu_4%3A_Umsetzung"/>
      <w:bookmarkEnd w:id="23"/>
      <w:r>
        <w:rPr/>
        <w:t>Zu 4: Umsetzung von Vorhaben und Ma</w:t>
      </w:r>
      <w:bookmarkStart w:id="24" w:name="Zu4"/>
      <w:bookmarkEnd w:id="24"/>
      <w:r>
        <w:rPr/>
        <w:t>ßnahmen des Naturmanagements</w:t>
      </w:r>
    </w:p>
    <w:p>
      <w:pPr>
        <w:pStyle w:val="Text"/>
        <w:rPr/>
      </w:pPr>
      <w:r>
        <w:rPr/>
        <w:t>Im Rahmen der Bundesförderung sollen ausgewählte, beispielhafte Vorhaben und Maßnahmen umgesetzt werden, bei denen aufgrund vorliegender Erkenntnisse ein prioritärer Handlungsbedarf zur Erreichung der Ziele der NBS gegeben ist oder die unmittelbar umgesetzt werden können. Die Kohärenz der Maßnahmen innerhalb des jeweiligen Gesamtprojektes sowie in Bezug auf weitere laufende, abgeschlossene bzw. geplante Maßnahmen in der jeweiligen Hotspotregion und ggf. auch zu umliegenden Flächen muss gewährleistet sein. Zuwendungsfähig sind u. a.:</w:t>
      </w:r>
    </w:p>
    <w:p>
      <w:pPr>
        <w:pStyle w:val="Text"/>
        <w:numPr>
          <w:ilvl w:val="0"/>
          <w:numId w:val="2"/>
        </w:numPr>
        <w:ind w:left="426" w:hanging="426"/>
        <w:rPr/>
      </w:pPr>
      <w:r>
        <w:rPr>
          <w:u w:val="single"/>
        </w:rPr>
        <w:t>Ergänzende Inventarisierung des Hotspots</w:t>
      </w:r>
      <w:r>
        <w:rPr/>
        <w:t>: Zu Teilen der biologischen Vielfalt, für die bislang keine ausreichend gesicherten Erkenntnisse vorliegen, können ergänzende Bestandserhebungen durchgeführt werden, soweit dies zur Erarbeitung und Durchführung von Maßnahmen erforderlich ist.</w:t>
      </w:r>
    </w:p>
    <w:p>
      <w:pPr>
        <w:pStyle w:val="Text"/>
        <w:numPr>
          <w:ilvl w:val="0"/>
          <w:numId w:val="2"/>
        </w:numPr>
        <w:ind w:left="426" w:hanging="426"/>
        <w:rPr/>
      </w:pPr>
      <w:r>
        <w:rPr/>
        <w:t xml:space="preserve">Der </w:t>
      </w:r>
      <w:r>
        <w:rPr>
          <w:u w:val="single"/>
        </w:rPr>
        <w:t>Erwerb von Flächen</w:t>
      </w:r>
      <w:r>
        <w:rPr/>
        <w:t xml:space="preserve"> einschließlich der dafür erforderlichen Nebenausgaben, soweit sie während des Zeitraums der Bundesförderung zum Erreichen bestimmter konzeptioneller Ziele und zur Maßnahmenumsetzung erforderlich sind. Flächen im Eigentum von Gebietskörperschaften, Naturschutzverbänden und Einrichtungen, bei denen ein Aufgabenbezug zu Naturschutz und biologischer Vielfalt gegeben ist, können nicht erworben werden. Eine grundbuchliche Sicherung (Erstattungsanspruch und Verwendungszweck) für den Bund ist erforderlich.</w:t>
      </w:r>
    </w:p>
    <w:p>
      <w:pPr>
        <w:pStyle w:val="Text"/>
        <w:numPr>
          <w:ilvl w:val="0"/>
          <w:numId w:val="2"/>
        </w:numPr>
        <w:ind w:left="426" w:hanging="426"/>
        <w:rPr/>
      </w:pPr>
      <w:r>
        <w:rPr/>
        <w:t>Der Kaufpreis soll den aktuellen Marktpreisen entsprechen bzw. ist in Bezug hierauf als angemessen und notwendig für die Erreichung der Projektziele zu begründen.</w:t>
      </w:r>
    </w:p>
    <w:p>
      <w:pPr>
        <w:pStyle w:val="Text"/>
        <w:numPr>
          <w:ilvl w:val="0"/>
          <w:numId w:val="2"/>
        </w:numPr>
        <w:ind w:left="426" w:hanging="426"/>
        <w:rPr/>
      </w:pPr>
      <w:r>
        <w:rPr>
          <w:u w:val="single"/>
        </w:rPr>
        <w:t>Umsetzung naturschutzfachlicher Maßnahmen</w:t>
      </w:r>
      <w:r>
        <w:rPr/>
        <w:t xml:space="preserve">, die dem Erreichen eines naturschutz- fachlich angestrebten Zustands, der Initiierung bestimmter Entwicklungsprozesse und der Verbesserung des Erhaltungszustandes bestimmter Lebensräume und Arten dienen. </w:t>
      </w:r>
    </w:p>
    <w:p>
      <w:pPr>
        <w:pStyle w:val="Text"/>
        <w:numPr>
          <w:ilvl w:val="0"/>
          <w:numId w:val="2"/>
        </w:numPr>
        <w:ind w:left="426" w:hanging="426"/>
        <w:rPr/>
      </w:pPr>
      <w:r>
        <w:rPr>
          <w:u w:val="single"/>
        </w:rPr>
        <w:t>Investitionen</w:t>
      </w:r>
      <w:r>
        <w:rPr/>
        <w:t xml:space="preserve"> zur Sicherstellung wiederkehrender Managementmaßnahmen, wie z. B. Anschaffung oder Leasing von Spezialmaschinen. Mit Projektmitteln erworbene Geräte können auch nach Laufzeitende für notwendige und sinnvolle Pflegemaßnahmen eingesetzt werden. Auf eine Restwerterstattung an den Bund wird auf der Grundlage eines begründeten Antrages verzichtet.</w:t>
      </w:r>
    </w:p>
    <w:p>
      <w:pPr>
        <w:pStyle w:val="Normal"/>
        <w:spacing w:lineRule="auto" w:line="360" w:before="240" w:after="240"/>
        <w:jc w:val="both"/>
        <w:rPr>
          <w:rStyle w:val="InternetLink"/>
        </w:rPr>
      </w:pPr>
      <w:hyperlink w:anchor="Text4">
        <w:r>
          <w:rPr>
            <w:rStyle w:val="InternetLink"/>
          </w:rPr>
          <w:t>►</w:t>
        </w:r>
        <w:r>
          <w:rPr>
            <w:rStyle w:val="InternetLink"/>
          </w:rPr>
          <w:t>zurück</w:t>
        </w:r>
      </w:hyperlink>
    </w:p>
    <w:p>
      <w:pPr>
        <w:pStyle w:val="Heading2"/>
        <w:rPr/>
      </w:pPr>
      <w:bookmarkStart w:id="25" w:name="Zu5"/>
      <w:bookmarkStart w:id="26" w:name="_Zu_6.3"/>
      <w:bookmarkStart w:id="27" w:name="_Zu_5.5"/>
      <w:bookmarkStart w:id="28" w:name="_Zu_5.4%3A_Welche"/>
      <w:bookmarkStart w:id="29" w:name="_Zu_5.4"/>
      <w:bookmarkEnd w:id="25"/>
      <w:bookmarkEnd w:id="26"/>
      <w:bookmarkEnd w:id="27"/>
      <w:bookmarkEnd w:id="28"/>
      <w:bookmarkEnd w:id="29"/>
      <w:r>
        <w:rPr/>
        <w:t>Zu 5: Maßnahmen der Kommunikation und Information</w:t>
      </w:r>
    </w:p>
    <w:p>
      <w:pPr>
        <w:pStyle w:val="Text"/>
        <w:rPr/>
      </w:pPr>
      <w:bookmarkStart w:id="30" w:name="Zu5"/>
      <w:bookmarkEnd w:id="30"/>
      <w:r>
        <w:rPr/>
        <w:t>Maßnahmen zur Bewusstseinsbildung und zur Sensibilisierung der Öffentlichkeit müssen Gegenstand des Antrages sein. Dazu zählen Medienarbeit, didaktische Tätigkeiten, Druckerzeugnisse und Veranstaltungen. Die vorgesehenen Maßnahmen sollen aufeinander abgestimmt und auf eine nachhaltige Wirkung ausgerichtet sein. Die Öffentlichkeitsarbeit sollte verbundübergreifend angelegt sein. Die Einrichtung einer auf den Hotspot bezogenen Internetpräsenz ist obligatorisch. Moderne Kommunikationsmedien sind zu berücksichtigen. Es wird empfohlen die Kommunikationskonzeption und –umsetzung mit einer professionellen Medienagentur durchzuführen. Bei eigenständiger Durchführung durch den Antragsteller sind ggf. Referenzprodukte vorzulegen. Eine professionelle Arbeitsweise wird in jedem Fall erwartet. Maßnahmen der Besucherlenkung zum Schutz sensibler, empfindlicher Bereiche und störanfälliger Arten einschließlich Informations- und Beobachtungseinrichtungen sind ebenfalls förderfähig.</w:t>
      </w:r>
    </w:p>
    <w:p>
      <w:pPr>
        <w:pStyle w:val="Normal"/>
        <w:spacing w:lineRule="auto" w:line="360" w:before="240" w:after="240"/>
        <w:jc w:val="both"/>
        <w:rPr>
          <w:rStyle w:val="InternetLink"/>
        </w:rPr>
      </w:pPr>
      <w:hyperlink w:anchor="Text5">
        <w:r>
          <w:rPr>
            <w:rStyle w:val="InternetLink"/>
          </w:rPr>
          <w:t>►</w:t>
        </w:r>
        <w:r>
          <w:rPr>
            <w:rStyle w:val="InternetLink"/>
          </w:rPr>
          <w:t>zurück</w:t>
        </w:r>
      </w:hyperlink>
    </w:p>
    <w:p>
      <w:pPr>
        <w:pStyle w:val="Berschrift2Mustergliederung"/>
        <w:rPr/>
      </w:pPr>
      <w:bookmarkStart w:id="31" w:name="_Zuwendungsvoraussetzungen"/>
      <w:bookmarkStart w:id="32" w:name="_Zu_10"/>
      <w:bookmarkEnd w:id="31"/>
      <w:bookmarkEnd w:id="32"/>
      <w:r>
        <w:rPr/>
        <w:t>Zuwendungsvoraussetzungen</w:t>
      </w:r>
    </w:p>
    <w:p>
      <w:pPr>
        <w:pStyle w:val="Text"/>
        <w:rPr/>
      </w:pPr>
      <w:r>
        <w:rPr/>
        <w:t>Mit der Inanspruchnahme von Bundesmitteln übernimmt der Zuwendungsempfänger im Zusammenwirken mit der regionalen Partnerschaft die langfristige Verantwortung für eine weitere nachhaltige naturschutzfachliche Entwicklung und Optimierung des Hotspots und stellt diese in geeigneter Weise sicher.</w:t>
      </w:r>
    </w:p>
    <w:p>
      <w:pPr>
        <w:pStyle w:val="Berschrift2Mustergliederung"/>
        <w:rPr/>
      </w:pPr>
      <w:r>
        <w:rPr/>
        <w:t>Sonstige Zuwendungsbestimmungen</w:t>
      </w:r>
    </w:p>
    <w:p>
      <w:pPr>
        <w:pStyle w:val="Text"/>
        <w:rPr/>
      </w:pPr>
      <w:r>
        <w:rPr/>
        <w:t>Der überwiegende Anteil der gewährten Zuwendung ist für nicht investive Maßnahmen vorzusehen. Vorhaben oder Maßnahmen, die der Erfüllung aus einer bereits erfolgten Bundesförderung resultierender Verpflichtungen des Antragstellers oder einer seiner Partner dienen, z. B. innerhalb der Maßnahmengebiete vom Bund geförderter Naturschutzprojekte, sind nicht förderfähig. Die Förderung eines Hotspot-Vorhabens umfasst in der Regel einen Zeitraum von sechs Jahren.</w:t>
      </w:r>
    </w:p>
    <w:p>
      <w:pPr>
        <w:pStyle w:val="Normal"/>
        <w:spacing w:lineRule="auto" w:line="360" w:before="240" w:after="240"/>
        <w:jc w:val="both"/>
        <w:rPr>
          <w:rStyle w:val="InternetLink"/>
        </w:rPr>
      </w:pPr>
      <w:hyperlink w:anchor="_Eignung_des_koordinierenden">
        <w:r>
          <w:rPr>
            <w:rStyle w:val="InternetLink"/>
          </w:rPr>
          <w:t>►</w:t>
        </w:r>
        <w:r>
          <w:rPr>
            <w:rStyle w:val="InternetLink"/>
          </w:rPr>
          <w:t>zurück</w:t>
        </w:r>
      </w:hyperlink>
    </w:p>
    <w:p>
      <w:pPr>
        <w:pStyle w:val="Heading2"/>
        <w:rPr/>
      </w:pPr>
      <w:bookmarkStart w:id="33" w:name="Zu6"/>
      <w:bookmarkStart w:id="34" w:name="_Zu_7%3A_Evaluation"/>
      <w:bookmarkEnd w:id="33"/>
      <w:bookmarkEnd w:id="34"/>
      <w:r>
        <w:rPr/>
        <w:t>Zu 6: Evaluation</w:t>
      </w:r>
    </w:p>
    <w:p>
      <w:pPr>
        <w:pStyle w:val="Text"/>
        <w:rPr/>
      </w:pPr>
      <w:bookmarkStart w:id="35" w:name="Zu6"/>
      <w:bookmarkEnd w:id="35"/>
      <w:r>
        <w:rPr/>
        <w:t xml:space="preserve">Entsprechend der Förderrichtlinie vom 23. Februar 2018 sollen alle Vorhaben gemäß des „Leitfaden zur Evaluation von Projekten im Bundesprogramm Biologische Vielfalt“ evaluiert werden. Der Leitfaden ist als fachlich-methodische Handreichung anzusehen und bietet eine Orientierung für die Erstellung und Umsetzung projektspezifischer Evaluationskonzepte. Damit sollen der Projektfortschritt und der Projekterfolg standardisiert erfasst werden. Der Leitfaden liefert praktische Hinweise zur Evaluation, die sich sowohl auf die Antragsphase als auch auf die Durchführungsphase beziehen. Online ist er </w:t>
      </w:r>
      <w:hyperlink r:id="rId4">
        <w:r>
          <w:rPr>
            <w:rStyle w:val="InternetLink"/>
          </w:rPr>
          <w:t>hier</w:t>
        </w:r>
      </w:hyperlink>
      <w:r>
        <w:rPr/>
        <w:t xml:space="preserve"> abrufbar.</w:t>
      </w:r>
    </w:p>
    <w:p>
      <w:pPr>
        <w:pStyle w:val="Text"/>
        <w:rPr/>
      </w:pPr>
      <w:r>
        <w:rPr/>
        <w:t xml:space="preserve">Projektevaluationen sollen grundsätzlich extern durchgeführt werden. Eine Ex-Post-Evaluation nach Projektende muss bei allen Hotspot-Projekten eingeplant und durchgeführt werden. </w:t>
      </w:r>
    </w:p>
    <w:p>
      <w:pPr>
        <w:pStyle w:val="Normal"/>
        <w:spacing w:lineRule="auto" w:line="360" w:before="240" w:after="240"/>
        <w:jc w:val="both"/>
        <w:rPr/>
      </w:pPr>
      <w:hyperlink w:anchor="Text6">
        <w:r>
          <w:rPr>
            <w:rStyle w:val="InternetLink"/>
          </w:rPr>
          <w:t>►</w:t>
        </w:r>
        <w:r>
          <w:rPr>
            <w:rStyle w:val="InternetLink"/>
          </w:rPr>
          <w:t>zurück</w:t>
        </w:r>
      </w:hyperlink>
      <w:bookmarkEnd w:id="5"/>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rPr/>
    </w:pPr>
    <w:r>
      <w:rPr>
        <w:sz w:val="16"/>
        <w:szCs w:val="16"/>
      </w:rPr>
      <w:t>Mustergliederung  Hotspot – BPBV – Stand 3/202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 Verbundpartner entsteht, wenn zwei oder mehr Partner im Projekt zusammenarbeiten, wobei alle Partner klar umrissene eigene Arbeitspakete haben, eigene Anträge stellen und eigene Zuwendungen erhalten. Die Zusammenarbeit der Verbundpartner wird über Kooperationsvereinbarungen geregelt.</w:t>
      </w:r>
    </w:p>
  </w:footnote>
  <w:footnote w:id="3">
    <w:p>
      <w:pPr>
        <w:pStyle w:val="Footnote"/>
        <w:rPr/>
      </w:pPr>
      <w:r>
        <w:rPr>
          <w:rStyle w:val="FootnoteCharacters"/>
        </w:rPr>
        <w:footnoteRef/>
      </w:r>
      <w:r>
        <w:rPr/>
        <w:t xml:space="preserve"> </w:t>
      </w:r>
      <w:r>
        <w:rPr/>
        <w:t xml:space="preserve">Online verfügbar unter: </w:t>
      </w:r>
      <w:hyperlink r:id="rId1">
        <w:r>
          <w:rPr>
            <w:rStyle w:val="InternetLink"/>
          </w:rPr>
          <w:t>https://www.bfn.de/thema/bundesprogramm-biologische-vielfalt</w:t>
        </w:r>
      </w:hyperlink>
      <w:r>
        <w:rPr/>
        <w:t xml:space="preserve"> .</w:t>
      </w:r>
    </w:p>
  </w:footnote>
  <w:footnote w:id="4">
    <w:p>
      <w:pPr>
        <w:pStyle w:val="Footnote"/>
        <w:rPr/>
      </w:pPr>
      <w:r>
        <w:rPr>
          <w:rStyle w:val="FootnoteCharacters"/>
        </w:rPr>
        <w:footnoteRef/>
      </w:r>
      <w:r>
        <w:rPr/>
        <w:t xml:space="preserve"> </w:t>
      </w:r>
      <w:hyperlink r:id="rId2">
        <w:r>
          <w:rPr>
            <w:rStyle w:val="InternetLink"/>
          </w:rPr>
          <w:t>https://www.bfn.de/thema/bundesprogramm-biologische-vielfal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elMustergliederung"/>
      <w:spacing w:lineRule="auto" w:line="360" w:before="240" w:after="0"/>
      <w:jc w:val="both"/>
      <w:rPr/>
    </w:pPr>
    <w:r>
      <w:rPr>
        <w:lang w:val="en-US" w:eastAsia="en-US"/>
      </w:rPr>
      <w:drawing>
        <wp:inline distT="0" distB="0" distL="0" distR="0">
          <wp:extent cx="1858010" cy="7912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6" t="-38" r="-16" b="-38"/>
                  <a:stretch>
                    <a:fillRect/>
                  </a:stretch>
                </pic:blipFill>
                <pic:spPr bwMode="auto">
                  <a:xfrm>
                    <a:off x="0" y="0"/>
                    <a:ext cx="1858010" cy="791210"/>
                  </a:xfrm>
                  <a:prstGeom prst="rect">
                    <a:avLst/>
                  </a:prstGeom>
                </pic:spPr>
              </pic:pic>
            </a:graphicData>
          </a:graphic>
        </wp:inline>
      </w:drawing>
    </w:r>
    <w:r>
      <w:rPr/>
      <w:tab/>
    </w:r>
    <w:r>
      <w:rPr/>
      <w:drawing>
        <wp:inline distT="0" distB="0" distL="0" distR="0">
          <wp:extent cx="282321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244" r="7044" b="18215"/>
                  <a:stretch>
                    <a:fillRect/>
                  </a:stretch>
                </pic:blipFill>
                <pic:spPr bwMode="auto">
                  <a:xfrm>
                    <a:off x="0" y="0"/>
                    <a:ext cx="282321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2"/>
        <w:i w:val="false"/>
        <w:szCs w:val="32"/>
      </w:rPr>
    </w:lvl>
    <w:lvl w:ilvl="1">
      <w:start w:val="1"/>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432"/>
        </w:tabs>
        <w:ind w:left="432" w:hanging="432"/>
      </w:pPr>
      <w:rPr>
        <w:sz w:val="32"/>
        <w:i w:val="false"/>
        <w:szCs w:val="32"/>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spacing w:before="360" w:after="180"/>
      <w:outlineLvl w:val="0"/>
    </w:pPr>
    <w:rPr>
      <w:b/>
      <w:bCs/>
      <w:kern w:val="2"/>
      <w:szCs w:val="32"/>
    </w:rPr>
  </w:style>
  <w:style w:type="paragraph" w:styleId="Heading2">
    <w:name w:val="Heading 2"/>
    <w:basedOn w:val="Heading1"/>
    <w:next w:val="Normal"/>
    <w:qFormat/>
    <w:pPr>
      <w:numPr>
        <w:ilvl w:val="0"/>
        <w:numId w:val="0"/>
      </w:numPr>
      <w:spacing w:before="0" w:after="180"/>
      <w:ind w:hanging="0"/>
      <w:jc w:val="both"/>
      <w:outlineLvl w:val="1"/>
    </w:pPr>
    <w:rPr>
      <w:sz w:val="24"/>
      <w:szCs w:val="24"/>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i w:val="false"/>
      <w:sz w:val="32"/>
      <w:szCs w:val="32"/>
    </w:rPr>
  </w:style>
  <w:style w:type="character" w:styleId="WW8Num1z1">
    <w:name w:val="WW8Num1z1"/>
    <w:qFormat/>
    <w:rPr>
      <w:b/>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32"/>
      <w:szCs w:val="32"/>
    </w:rPr>
  </w:style>
  <w:style w:type="character" w:styleId="WW8Num3z1">
    <w:name w:val="WW8Num3z1"/>
    <w:qFormat/>
    <w:rPr>
      <w:b/>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AnstrichZchn">
    <w:name w:val="Anstrich Zchn"/>
    <w:qFormat/>
    <w:rPr>
      <w:rFonts w:ascii="Arial" w:hAnsi="Arial" w:cs="Arial"/>
      <w:b/>
      <w:sz w:val="24"/>
      <w:szCs w:val="24"/>
      <w:lang w:val="de-DE" w:bidi="ar-SA"/>
    </w:rPr>
  </w:style>
  <w:style w:type="character" w:styleId="Berschrift2Zchn">
    <w:name w:val="Überschrift 2 Zchn"/>
    <w:qFormat/>
    <w:rPr>
      <w:rFonts w:ascii="Arial" w:hAnsi="Arial" w:cs="Arial"/>
      <w:b/>
      <w:bCs/>
      <w:kern w:val="2"/>
      <w:sz w:val="24"/>
      <w:szCs w:val="24"/>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ntabelleMustergliederung">
    <w:name w:val="Datentabelle_Mustergliederung"/>
    <w:basedOn w:val="Normal"/>
    <w:qFormat/>
    <w:pPr>
      <w:tabs>
        <w:tab w:val="clear" w:pos="709"/>
        <w:tab w:val="left" w:pos="284" w:leader="none"/>
        <w:tab w:val="right" w:pos="3402" w:leader="none"/>
        <w:tab w:val="right" w:pos="9072" w:leader="none"/>
      </w:tabs>
      <w:spacing w:lineRule="auto" w:line="480"/>
      <w:ind w:left="284" w:hanging="284"/>
      <w:jc w:val="both"/>
    </w:pPr>
    <w:rPr>
      <w:rFonts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nstrich">
    <w:name w:val="Anstrich"/>
    <w:basedOn w:val="Normal"/>
    <w:qFormat/>
    <w:pPr>
      <w:keepNext w:val="true"/>
      <w:keepLines/>
      <w:spacing w:lineRule="auto" w:line="360"/>
      <w:ind w:left="437" w:hanging="437"/>
    </w:pPr>
    <w:rPr>
      <w:b/>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2AufzhlungMustergliederung">
    <w:name w:val="2 Aufzählung Mustergliederung"/>
    <w:basedOn w:val="Heading2"/>
    <w:qFormat/>
    <w:pPr>
      <w:numPr>
        <w:ilvl w:val="0"/>
        <w:numId w:val="3"/>
      </w:numPr>
      <w:spacing w:before="240" w:after="60"/>
    </w:pPr>
    <w:rPr>
      <w:u w:val="none"/>
    </w:rPr>
  </w:style>
  <w:style w:type="paragraph" w:styleId="1AufzhlungMustergliederung">
    <w:name w:val="1Aufzählung Mustergliederung"/>
    <w:basedOn w:val="Heading1"/>
    <w:qFormat/>
    <w:pPr>
      <w:numPr>
        <w:ilvl w:val="0"/>
        <w:numId w:val="3"/>
      </w:numPr>
      <w:tabs>
        <w:tab w:val="clear" w:pos="709"/>
        <w:tab w:val="left" w:pos="567" w:leader="none"/>
      </w:tabs>
      <w:spacing w:before="240" w:after="60"/>
      <w:ind w:left="567" w:hanging="567"/>
    </w:pPr>
    <w:rPr>
      <w:sz w:val="32"/>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Text">
    <w:name w:val="Text"/>
    <w:basedOn w:val="Normal"/>
    <w:qFormat/>
    <w:pPr>
      <w:spacing w:before="120" w:after="240"/>
      <w:jc w:val="both"/>
    </w:pPr>
    <w:rPr>
      <w:rFonts w:cs="Times New Roman"/>
      <w:szCs w:val="20"/>
    </w:rPr>
  </w:style>
  <w:style w:type="paragraph" w:styleId="Formatvorlage10PtFettRotBlockVor12Pt">
    <w:name w:val="Formatvorlage 10 Pt. Fett Rot Block Vor:  12 Pt."/>
    <w:basedOn w:val="Normal"/>
    <w:qFormat/>
    <w:pPr>
      <w:spacing w:before="120" w:after="120"/>
      <w:jc w:val="both"/>
    </w:pPr>
    <w:rPr>
      <w:rFonts w:cs="Times New Roman"/>
      <w:b/>
      <w:bCs/>
      <w:color w:val="FF0000"/>
      <w:sz w:val="20"/>
      <w:szCs w:val="20"/>
    </w:rPr>
  </w:style>
  <w:style w:type="paragraph" w:styleId="Formatvorlage10PtFettBlockNach6Pt">
    <w:name w:val="Formatvorlage 10 Pt. Fett Block Nach:  6 Pt."/>
    <w:basedOn w:val="Normal"/>
    <w:qFormat/>
    <w:pPr>
      <w:tabs>
        <w:tab w:val="clear" w:pos="709"/>
        <w:tab w:val="right" w:pos="9072" w:leader="underscore"/>
      </w:tabs>
      <w:spacing w:before="0" w:after="120"/>
      <w:jc w:val="both"/>
    </w:pPr>
    <w:rPr>
      <w:rFonts w:cs="Times New Roman"/>
      <w:b/>
      <w:bCs/>
      <w:sz w:val="20"/>
      <w:szCs w:val="20"/>
    </w:rPr>
  </w:style>
  <w:style w:type="paragraph" w:styleId="Formatvorlage10PtBlockNach6Pt">
    <w:name w:val="Formatvorlage 10 Pt. Block Nach:  6 Pt."/>
    <w:basedOn w:val="Normal"/>
    <w:qFormat/>
    <w:pPr>
      <w:tabs>
        <w:tab w:val="clear" w:pos="709"/>
        <w:tab w:val="right" w:pos="9072" w:leader="none"/>
      </w:tabs>
      <w:spacing w:before="0" w:after="120"/>
      <w:jc w:val="both"/>
    </w:pPr>
    <w:rPr>
      <w:rFonts w:cs="Times New Roman"/>
      <w:sz w:val="20"/>
      <w:szCs w:val="20"/>
    </w:rPr>
  </w:style>
  <w:style w:type="paragraph" w:styleId="TitelMustergliederung">
    <w:name w:val="Titel_Mustergliederung"/>
    <w:basedOn w:val="Normal"/>
    <w:qFormat/>
    <w:pPr>
      <w:tabs>
        <w:tab w:val="clear" w:pos="709"/>
        <w:tab w:val="right" w:pos="9072" w:leader="none"/>
      </w:tabs>
      <w:spacing w:lineRule="auto" w:line="360" w:before="240" w:after="0"/>
      <w:jc w:val="both"/>
    </w:pPr>
    <w:rPr>
      <w:rFonts w:cs="Times New Roman"/>
      <w:b/>
      <w:bCs/>
      <w:sz w:val="36"/>
      <w:szCs w:val="20"/>
    </w:rPr>
  </w:style>
  <w:style w:type="paragraph" w:styleId="Berschrift2Mustergliederung">
    <w:name w:val="Überschrift2_Mustergliederung"/>
    <w:basedOn w:val="Normal"/>
    <w:qFormat/>
    <w:pPr>
      <w:keepNext w:val="true"/>
      <w:spacing w:before="240" w:after="60"/>
      <w:jc w:val="both"/>
    </w:pPr>
    <w:rPr>
      <w:rFonts w:cs="Times New Roman"/>
      <w:b/>
      <w:bC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fn.de/thema/bundesprogramm-biologische-vielfalt" TargetMode="External"/><Relationship Id="rId3" Type="http://schemas.openxmlformats.org/officeDocument/2006/relationships/hyperlink" Target="https://biologischevielfalt.bfn.de/bundesprogramm/foerderschwerpunkte/hotspots/karte.html" TargetMode="External"/><Relationship Id="rId4" Type="http://schemas.openxmlformats.org/officeDocument/2006/relationships/hyperlink" Target="https://biologischevielfalt.bfn.de/fileadmin/BfN/service/Dokumente/Evaluationsleitfaden_LNV_2017_PH5_Final__BITV_.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fn.de/thema/bundesprogramm-biologische-vielfalt" TargetMode="External"/><Relationship Id="rId2" Type="http://schemas.openxmlformats.org/officeDocument/2006/relationships/hyperlink" Target="https://www.bfn.de/thema/bundesprogramm-biologische-vielfal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20:00Z</dcterms:created>
  <dc:creator>p_SchwarzN</dc:creator>
  <dc:description/>
  <cp:keywords/>
  <dc:language>en-US</dc:language>
  <cp:lastModifiedBy>Borchers</cp:lastModifiedBy>
  <cp:lastPrinted>2018-07-17T13:38:00Z</cp:lastPrinted>
  <dcterms:modified xsi:type="dcterms:W3CDTF">2022-12-14T12:20:00Z</dcterms:modified>
  <cp:revision>2</cp:revision>
  <dc:subject/>
  <dc:title>- Mustergliederung (Stand: 10</dc:title>
</cp:coreProperties>
</file>